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August 5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6:00 P.M.</w:t>
        <w:tab/>
        <w:t xml:space="preserve">Board of Education Meeting </w:t>
        <w:tab/>
        <w:tab/>
        <w:tab/>
        <w:tab/>
        <w:tab/>
        <w:t>High School IM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6:08 PM: Present: Holland, Chisholm, Stephens, Hooker, Miller, Jennerjohn, Alger. Excused: Stephani, Hougaard.  Also present Superintendent Tjernagel, R. Nickel, Smejkal, B. O’Handley, Smullen, &amp; Holtz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Holland/Chisholm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evelop Mask Requirement Policy Draft: Provided by Commissioner Hooker for review by Administrative Team and Board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Stephens/Holland to adjourn at 8:18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17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20-08-13T23:46:00Z</dcterms:modified>
  <cp:revision>6</cp:revision>
  <dc:subject/>
  <dc:title>THE SCHOOL DISTRICT OF STURGEON BAY</dc:title>
</cp:coreProperties>
</file>